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UNIVERSIDADE FEDERAL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TÍTULO E SUBTÍT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LORIANÓPOLIS (S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UNIVERSIDADE FEDERAL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-727710</wp:posOffset>
                </wp:positionV>
                <wp:extent cx="6000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pt;mso-wrap-distance-left:9.05pt;mso-wrap-distance-right:9.05pt;mso-wrap-distance-top:0pt;mso-wrap-distance-bottom:0pt;margin-top:-57.3pt;mso-position-vertical-relative:text;margin-left:4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TÍTULO E SUBTÍT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99720</wp:posOffset>
                </wp:positionV>
                <wp:extent cx="3181350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Monografia apresentada ao Curso de Especialização em Linhas de Cuidado em Enfermagem –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  <w:lang w:val="pt-BR"/>
                              </w:rPr>
                              <w:t>Opção 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 do Departamento de Enfermagem da Universidade Federal de Santa Catarina como requisito parcial para a obtenção do título de Especialis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yellow"/>
                                <w:lang w:val="pt-BR"/>
                              </w:rPr>
                              <w:t>Profa. Orientadora: No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6.95pt;mso-wrap-distance-left:0pt;mso-wrap-distance-right:9.05pt;mso-wrap-distance-top:0pt;mso-wrap-distance-bottom:0pt;margin-top:23.6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Monografia apresentada ao Curso de Especialização em Linhas de Cuidado em Enfermagem –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  <w:lang w:val="pt-BR"/>
                        </w:rPr>
                        <w:t>Opção ...............................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 do Departamento de Enfermagem da Universidade Federal de Santa Catarina como requisito parcial para a obtenção do título de Especialist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yellow"/>
                          <w:lang w:val="pt-BR"/>
                        </w:rPr>
                        <w:t>Profa. Orientadora: Nome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LORIANÓPOLIS (S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OLHA DE APRO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-775335</wp:posOffset>
                </wp:positionV>
                <wp:extent cx="790575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3.5pt;mso-wrap-distance-left:9.05pt;mso-wrap-distance-right:9.05pt;mso-wrap-distance-top:0pt;mso-wrap-distance-bottom:0pt;margin-top:-61.05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trabalho intitulado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TÍTULO DO TRABALH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autoria do aluno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NOME DO ALU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oi examinado e avaliado pela banca avaliadora, sendo considera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PROV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Curso de Especialização em Linhas de Cuidado em Enfermagem – Área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Nome da Linh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Profa. Dra. Nome da Profess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Orientadora da Mon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a. D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ânia Marli Schubert Back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ordenadora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fa. Dr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Flávia Regina Souza Ra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ordenadora de Monograf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LORIANÓPOLIS (S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DICATÓRIA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Opcion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4515</wp:posOffset>
                </wp:positionH>
                <wp:positionV relativeFrom="paragraph">
                  <wp:posOffset>-842010</wp:posOffset>
                </wp:positionV>
                <wp:extent cx="7334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6.5pt;mso-wrap-distance-left:9.05pt;mso-wrap-distance-right:9.05pt;mso-wrap-distance-top:0pt;mso-wrap-distance-bottom:0pt;margin-top:-66.3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GRADECIMENTOS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Opcion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-1017270</wp:posOffset>
                </wp:positionV>
                <wp:extent cx="1304925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6.25pt;mso-wrap-distance-left:9.05pt;mso-wrap-distance-right:9.05pt;mso-wrap-distance-top:0pt;mso-wrap-distance-bottom:0pt;margin-top:-80.1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UM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2615</wp:posOffset>
                </wp:positionH>
                <wp:positionV relativeFrom="paragraph">
                  <wp:posOffset>-960120</wp:posOffset>
                </wp:positionV>
                <wp:extent cx="561975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.75pt;mso-wrap-distance-left:9.05pt;mso-wrap-distance-right:9.05pt;mso-wrap-distance-top:0pt;mso-wrap-distance-bottom:0pt;margin-top:-75.6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 INTRODUÇÃO.............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 FUNDAMENTAÇÃO TEÓRICA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 MÉTODO.......................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 RESULTADO E ANÁLISE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 CONSIDERAÇÕES FINAIS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FERÊNCIAS.............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ind w:right="-3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APÊNDICES E ANEX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(Quando houve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pt-BR"/>
        </w:rPr>
        <w:t>ATEN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pt-BR"/>
        </w:rPr>
        <w:t xml:space="preserve">Este template tem a finalidade facilitar a formatação. Assim já está de acordo com o formato padrã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pt-BR"/>
        </w:rPr>
        <w:t xml:space="preserve">Fonte: Times New Roman 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pt-BR"/>
        </w:rPr>
        <w:t>Espaçamento entre linhas 1,5. Exceto resumo e 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pt-BR"/>
        </w:rPr>
        <w:t>Margens:  Superior 3, esquerda 3, inferior 2, Direit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pt-BR"/>
        </w:rPr>
        <w:t>As seções e número médio de paginas por seção são sugestões, mas cabe ao orientador avaliar a compatibilidade com o tipo de relatório ou produto, propondo adaptações. Recomenda-se tamanho mínimo de 10 paginas (excluindo referências e elementos pré-textuais)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ISTA DE ILUSTRAÇÕES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265</wp:posOffset>
                </wp:positionH>
                <wp:positionV relativeFrom="paragraph">
                  <wp:posOffset>-941070</wp:posOffset>
                </wp:positionV>
                <wp:extent cx="819150" cy="438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4.5pt;mso-wrap-distance-left:9.05pt;mso-wrap-distance-right:9.05pt;mso-wrap-distance-top:0pt;mso-wrap-distance-bottom:0pt;margin-top:-74.1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4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5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6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7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ISTA DE QUADR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-1064895</wp:posOffset>
                </wp:positionV>
                <wp:extent cx="609600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5pt;mso-wrap-distance-left:9.05pt;mso-wrap-distance-right:9.05pt;mso-wrap-distance-top:0pt;mso-wrap-distance-bottom:0pt;margin-top:-83.85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4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5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6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7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ISTA DE TABELAS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-1045845</wp:posOffset>
                </wp:positionV>
                <wp:extent cx="619125" cy="666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2.5pt;mso-wrap-distance-left:9.05pt;mso-wrap-distance-right:9.05pt;mso-wrap-distance-top:0pt;mso-wrap-distance-bottom:0pt;margin-top:-82.35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2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3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4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5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6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7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pt-BR"/>
              </w:rPr>
              <w:t>X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SU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5940</wp:posOffset>
                </wp:positionH>
                <wp:positionV relativeFrom="paragraph">
                  <wp:posOffset>-813435</wp:posOffset>
                </wp:positionV>
                <wp:extent cx="600075" cy="647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1pt;mso-wrap-distance-left:9.05pt;mso-wrap-distance-right:9.05pt;mso-wrap-distance-top:0pt;mso-wrap-distance-bottom:0pt;margin-top:-64.0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 xml:space="preserve">Deverá t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até 250 palavras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 xml:space="preserve"> e será redigido apenas em português. O resumo deverá ser elaborado em um só parágrafo. A ABNT determina que o resumo seja redigido de forma sequencial, evitando-se enumerar tópicos. Os verbos serão empregados na voz ativa e na terceira pessoa do singular. De acordo com a NBR 6028/19, o tema deve ser descrito objetivamente e o resumo  deve destacar os elementos principais, como objetivos, método, resultados conclusões, ou indicar os tópicos abordado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pt-BR"/>
        </w:rPr>
        <w:t xml:space="preserve">O resumo é apresentado em espaço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134" w:gutter="0" w:header="720" w:top="1701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yellow"/>
          <w:lang w:val="pt-BR"/>
        </w:rPr>
        <w:t>A introdução deve conter a</w:t>
      </w: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  <w:lang w:val="pt-BR"/>
        </w:rPr>
        <w:t xml:space="preserve"> Contextualização do Tema: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  <w:lang w:val="pt-BR"/>
        </w:rPr>
        <w:t xml:space="preserve">o ponto de partida é a situação que você considera problemática e que pretende responder. Apresente em linhas gerais o problema, as tendências e perspectivas atuais (informações mundiais, brasileiras, estaduais e municipais, quando disponíveis), e termine discutindo a pergunta geral relacionada ao problema que pretende responder; </w:t>
      </w: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  <w:lang w:val="pt-BR"/>
        </w:rPr>
        <w:t>Justificativa: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  <w:lang w:val="pt-BR"/>
        </w:rPr>
        <w:t xml:space="preserve"> parte imprescindível que explica a relevância de se desenvolver o estudo; comenta a utilidade dos resultados (positivos ou negativos) e as repercussões científicas. Aqui você pode citar os aspectos inovadores do seu produto, deixar claro porque valeu a pena fazer o estudo e apontar a contribuição para o conhecimento de alguma questão teórica ou prática que exija solução; </w:t>
      </w: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  <w:lang w:val="pt-BR"/>
        </w:rPr>
        <w:t>Definição e delimitação do problema/questão: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  <w:lang w:val="pt-BR"/>
        </w:rPr>
        <w:t xml:space="preserve"> sem problema, não há pesquisa ou intervenção. Mas não confunda tema com problemas; o tema é o assunto geral, tem caráter amplo. O problema focaliza o que foi estudado (no caso, o quê mobilizou sua intervenção prática) e precede a apresentação do(s) objetivo(s). Ao final, pois, apresente os </w:t>
      </w: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  <w:lang w:val="pt-BR"/>
        </w:rPr>
        <w:t>objetivos (geral e específic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pt-BR"/>
        </w:rPr>
        <w:t>Cerca de 2 pagina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 FUNDAMENTAÇÃO TEÓR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Esta seção do trabalho visa apresentar a apreensão crítica de determinado referencial, demonstrando a sua aplicação à intervenção realizada. Pode ser elaborada a partir de um determinado autor (um modelo teórico já utilizado em outros estudos), como por exemplo, uma teoria de enfermagem ou o Arco de Maguerez. Ou pode ser elaborada por você, a partir da síntese e apropriação de conceitos e pressupostos de outros autores ou expressos em uma política, como exemplo, a Política Nacional de Atenção Básica ou de Educação permanent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pt-BR"/>
        </w:rPr>
        <w:t>De 2 a 3 pagina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3 MÉTO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 xml:space="preserve">Apresente qual o tipo de produto ou tecnologia que melhor define o resultado a que chegou com sua intervenção, ou seja: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t-BR"/>
        </w:rPr>
        <w:t xml:space="preserve">Opção 1 - O produto é o próprio projeto e plano de ação desenvolvido – TECNOLOGIA DE CONCEPÇÃO; Opção 2 - O produto é um recurso tecnológico ou material educativo – TECNOLOGIA DE CUIDADO OU DE EDUCAÇÃO OU DE ADMINISTRAÇÃO; Opção 3 - O produto é uma nova modalidade assistencial – TECNOLOGIA DE CUIDADO OU DE CONDUTA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 xml:space="preserve">Apresente o local onde o estudo foi realizado, descrevendo apenas as características da instituição, que são necessárias para a compreensão do contexto assistencial; informe quem foram os participantes ou sujeitos-alvo (a quem se destina ou que são potencialmente atingidos por  aquele produto ou cuidado)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Relate o período e o plano de trabalho desenvolvido em suas etapas; descreva os instrumentos ou documentos que foram utilizados; como as informações foram analisadas ou como chegou-se àquela tecnologi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Apresente as preocupações éticas que envolveram o desenvolvimento de sua intervenção, os cuidados ou procedimentos utilizados e, se for o caso, refira à obtenção do Consentimento Livre e Esclarecido dos sujeitos participantes (mesmo sendo uma prática). Lembre-se de destacar que, por não se tratar de pesquisa, o projeto não foi submetido ao Comitê de Ética em Pesquisa (CEP) e não foram utilizados dados relativos aos sujeitos ou descrições sobre as situações assistenciais (apenas a tecnologia produzid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pt-BR"/>
        </w:rPr>
        <w:t>De 2 a 3 pagina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 RESULTADO E ANÁL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Dependendo do estudo, pode subdividir-se em mais de um tópico. Consta da parte descritiva do produto, de acordo com as três opções disponibilizadas pelo curso: Opção 1) Um projeto ou plano de ação; 2) Recurso tecnológico ou material educativo ou 3) Nova modalidade assistencial. Nessa parte do texto, poderão ser incluídas tabelas, gráficos e figuras, de acordo com o tipo de produto. A organização atende aos elementos que compõem a tecnologia a que o estudo chegou, de modo a apresentá-los com clareza. Podem ser incluídos cotejos com a literatura e interpretações do pesquisador, quando for o caso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Uma ação importante, após a finalização de sua proposta de intervenção, diz respeito a sua avaliação, ou seja, a verificação de que você atingiu ou não os objetivos a que se propôs. Mas, como avaliar o que foi desenvolvido? Lembre-se que também a proposta de avaliação e acompanhamento do seu projeto precisa estar em consonância com seu referencial teór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pt-BR"/>
        </w:rPr>
        <w:t>De 4 a 6 paginas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 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Deve conter sugestões e propostas decorrentes da experiência e resultados apresentados. Não deve ser escrito como uma mera recapitulação sintética do texto anterior. As conclusões devem ser redigidas sempre com base nos resultados obtidos, sem especulações e respeitando as proposições da fundamentação teór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pt-BR"/>
        </w:rPr>
        <w:t>Cerca de 1 pagin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Liste todas as referências citadas no corpo do projeto ou relatório, apresente em alfabética e siga as normas da ABNT (norma 6023)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PÊNDICES E ANEXOS </w:t>
      </w: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  <w:t>(Quando houv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7:00Z</dcterms:created>
  <dc:creator>Monica</dc:creator>
  <dc:description/>
  <dc:language>en-US</dc:language>
  <cp:lastModifiedBy>SEVEN</cp:lastModifiedBy>
  <dcterms:modified xsi:type="dcterms:W3CDTF">2013-12-13T12:37:00Z</dcterms:modified>
  <cp:revision>2</cp:revision>
  <dc:subject/>
  <dc:title/>
</cp:coreProperties>
</file>