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Ao mesmo tempo que você enriqueceu e fortaleceu seus conhecimentos, ajudou para o bem estar  e uma melhorou a qualidade de vida desta comunidade. Poucos se aventuram a uma experiência com e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5:54:00Z</dcterms:created>
  <dc:creator>Gladys</dc:creator>
  <dc:description/>
  <dc:language>en-US</dc:language>
  <cp:lastModifiedBy>Gladys</cp:lastModifiedBy>
  <dcterms:modified xsi:type="dcterms:W3CDTF">2012-10-06T15:55:00Z</dcterms:modified>
  <cp:revision>1</cp:revision>
  <dc:subject/>
  <dc:title/>
</cp:coreProperties>
</file>